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Hang 'E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=======================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Live Game for Many BBS'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Game Release Version 1.0 - 01/01/9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</w:t>
      </w:r>
      <w:r>
        <w:rPr/>
        <w:t>B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SECRET SERVICE BB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Mike Wils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P.O. Box 9521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Huntington, WV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</w:t>
      </w:r>
      <w:r>
        <w:rPr/>
        <w:t>257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BBS (304) 429-6838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1200/2400/9600 24 hrs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duct is provided "as is" without warranty of any k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 more, I the author do not warrant, guarantee, or make any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or the results of the use of the program, and you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results solely at your risk.  I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-Board Hang 'Em live game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is concept you may use the SHAREWARE (unregistered) vers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which I consider to be three weeks, afte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ieve the latest registered copy of Hang '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ownload any futher updates from Secre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no extra cost.  You will also recieve any support the author can g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o bugs or other problems that may arise in us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eel that sysop's have enough expense without charging a high cost for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users.  I have set the cost of registration at $15.00 which I fe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follow the shareware concept will be enough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nd encourage me to write more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txt for information 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(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ulti-board  Hang 'Em Live Game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original Hang 'Em archive are distribu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of Hang 'Em presents five different word lis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various subject matter. The user picks a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of interest to them. They then choose letters that they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in the word. If they are not correct then an append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hangmans noose. The user must guess the word befo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hanged'.  Score is awarded at $10 for each letter in 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will also create color and mono top 10 bulletins and wri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ories of your choice written in the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racks the montly champion and also displays it within the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relatively simple.  Create a directory and dis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Hangem.zip into it.  Run setup.exe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ppear. If you have problem answering a question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batch file to call the game from your board (See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for your particular board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tailed description of what is in ea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CFG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ret Service BBS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                            &lt;-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n                           &lt;-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BBSInfo.???  &lt;-- Path and filename to Board Info.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Color.scr &lt;-- Path &amp; Filename to creat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ath\Mono.bbs  &lt;-- Path &amp; Filename to create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              &lt;-- NO or locked COM POR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        &lt;-- U for Unlimited plays per day O for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&lt;-- WORD1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S     &lt;-- WORD2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S    &lt;-- WORD3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E  &lt;-- WORD4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    &lt;-- WORD5.LST TOPIC (MUST NOT CHANGE IF USING LISTS IN ZI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asks for path and file name for Board Info. file is re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ricular file your board creates when it drops out to ru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prior to V3.0 ---&gt; Callinfo.bbs    Spitfire ------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or WILDCAT 3.0+ -----&gt; Door.sys        PCBoard -------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&gt; DorinfoX.def (The X is 1 or 2 depending on node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referencing path and filename to write the Color and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en bulletins screens must be any path and proper dos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'Em  (C)opyright 1990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THE SYSOP WILL NOT BE ABLE TO VIEW THE FIVE TOPIC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! LOCAL ONLY INSERTS "WORDS RELATED TO VARIOUS TOPICS"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USER WILL SEE SUCH AS BIBLE OR S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ive lines in the .cfg file are the topics that are presented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within the game. These should remain the same if you use the 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me in the zip.  The sysop may make up his own word lists for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pic of them on the correct lines of the .cfg file if he wis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ords may get old after a long period of play and replacement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ill be desireable. The first line corresponds to word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.lst, the second line word2.ls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YOUR OWN WORD LISTS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MAKE WORD LISTS! YOU MAY USE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ZIP!  IF YOU DO WISH TO MAKE YOUR OWN LISTS OF W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HEN READ THE FOLLOW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ysop must follow these guidelines in developing his own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list must have EXACTLY 6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words can NOT be less than 4 letters or more than 10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should NOT be a carriage return on the last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will see an error 9 displayed when that list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re are five word lists that you may replace. These list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1.lst, word2.lst, word3.lst , word4.lst and word5.lst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named EXACTLY like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l words entered must be in " ". EXAMPLE:  "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pics should be changed in the .cfg to refer to the correct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a user doesn't pick words that relate to sports and get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relates to the new topics you h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program has built in error detection for file lists. If a list is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60 it will send a message to the user that the file is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and that they should tell the sysop. It will not crash or lock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may then choose a proper working alterna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f you enter a word more than 10 letters or less than 4 it will not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so display for the user that an improper word was found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a pro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MULTI N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have several .cfg files to allow use on multi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bove .cfg format but name each .cfg file different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ll them what you want as long as you correctly call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ode1:     gam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:     game game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Multi-node boards that need to alter the Com 3 or 4 address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standard IRQ setting please read the file Port.do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D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user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ke Wilson","10-21-1990","1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to be kept in this format, but you can delete all lin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1 which is the Last Months Champ line. You can alter line 1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move it. You need to alter line 1's Date form 10-21-1990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setting up this door. For example if it is December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ate to 12-01-1990. It doesn't matter if it's the 1st or the 10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nth (12) will make any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TX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struction file for Hang 'Em. When a us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nstructions option during the game, this file is r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This file MUST BE PRESENT and Not altered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'Em to ru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about this file. It is created when you run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ells the game which BBS Software you are ru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ad the correct board file. THERE SHOULD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TXT FILE IN THE GAME DIRECTORY IF YOUR RUNNING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VERSION 3.0+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looks for this file and defaults to Wildcat if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boards it will contain one lin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--------&gt; QBBS     GAP or WILDCAT 3.0+ ------&gt;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---------&gt; PCB      Spitfire -----------------&gt;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 of Files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found in your Hang 'Em 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CFG    &lt;---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DAT    &lt;--- Store User's Name, Last Play Date &amp;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TXT    &lt;---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SCR *&lt;---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##.BBS *&lt;--- MONO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em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1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2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3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4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5.LST    &lt;--- List of words used dur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&lt;--- Executable setup program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.Doc     &lt;--- Instructions for setup of Non-standard address's or IR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edited or created the HANGEM.CFG fil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described earlier in these docs. The individual setup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necessar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1.13 &amp; 2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your DOOR##.BAT (2.0+) or LIVE##.BAT (1.13) like this e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\DOORS\HA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EM HANG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is batch file in your Node# directory if running Multi-Nod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 (default) directory if singl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door program such a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DOORS\HA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ut the HANGEM game files in the \WILDCAT\DOORS\HANG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add this game to your live program menu for user selection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number and name of the door to your menu. This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select the door b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or create the file called DOORS.DAT which is normally in the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llowing is an example line to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M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HM' stands for the name of the batch file (shown below)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and '10' is the requ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HANGEM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\HA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HANGEM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HANG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\HA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EM HANG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HANGEM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P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 your SFDOOR.MNU and add the following line. If you are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ors at this time you will need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EM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HANGEM is the name of the door to appear on your menu and th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 lowest security level that will be allowed to enter the doo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t the comma (,)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reate a sub-directory to place the door game in. In this exam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'C:\SF\DOOR_A' for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move all the files in the HANGEM.ZIP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edit your SF.BAT file adding the follo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EM HANG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, rerun Sf.BAT and your ready to begi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0+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your DOORS and DOORSG file so that it shows HANGEM with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lating to it's position in 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edit the DOORS.DAT file so that it includes HA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create a sub-directory for HANGEM to be placed in. A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HANG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the files in the HANGEM.ZIP archive inside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HANG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\HA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EM HANG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HANGEM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dd the game to your games menu and select the correct type fo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create a sub-directory for the game and move all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the game reads the file DORINFOx.DEF. Where 'x' is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uickBBS only supports one node at this time the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RINFO1.DEF'. This file's drive\path\filename should be on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t was told to me that the upcoming 3.0 version of Quick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Multi-Nodes and that the 'DORINFOx.DEF'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'DORINFxx.DEF' to support Multi-Nodes. This gam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can specify this new name as well as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, create a batch file called HANGEM which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. Following is example contents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\HA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EM HANG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BBS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the HANGEM file should invoke the batch file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little unclear then please read your system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 door monitoring program then read thei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fic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e Multi-board Hang 'Em live ga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ike Wilson at the Secret Service BBS 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ail $15.00 Check, Money Order or C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oard nam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 it to appear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or MASTERCARD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untington, WV 257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out to Mik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ng 'Em  (C)opyright 1990  Page -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